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6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9 АВГУСТА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9 августа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          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9 июля 2022 года по 8 августа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9 августа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. Нежилое помещение, назначение – нежилое, подвал, общая площадь          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просп. Троицкий, д. 2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161 1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Толотова Наталья Васильевна – 13.07.2022 в 14 час. 06 мин. № 6199, задаток не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робьев Владислав Алексеевич – 30.07.2022 в 21 час. 32 мин. № 9284, задаток не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Федорков Александр Олегович – 02.08.2022 в 16 час. 18 мин. № 1726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тказать в допуске к участию в продаже имущества, принадлежащего городскому округу "Город Архангельск", без объявления цены, в электронной форм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Толотовой Наталье Васильевне (заявка от 13.07.2022 в 14 час. 06 мин. № 6199 на лот № 6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Воробьеву Владиславу Алексеевичу (заявка от 30.07.2022 в 21 час. 32 мин. </w:t>
        <w:br/>
        <w:t>№ 9284 на лот № 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Федоркову Александру Олеговичу (заявка от 02.08.2022 в 16 час. 18 мин. № 1726 на лот № 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: 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язи с отсутствием допущенных участников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7:00Z</dcterms:created>
  <dc:creator>ДМИ</dc:creator>
  <dc:description/>
  <cp:keywords/>
  <dc:language>en-US</dc:language>
  <cp:lastModifiedBy>Мария Сергеевна Пасторина</cp:lastModifiedBy>
  <cp:lastPrinted>2022-08-09T16:45:00Z</cp:lastPrinted>
  <dcterms:modified xsi:type="dcterms:W3CDTF">2022-08-09T14:11:00Z</dcterms:modified>
  <cp:revision>4</cp:revision>
  <dc:subject/>
  <dc:title>П Р О Т О К О Л  N 18</dc:title>
</cp:coreProperties>
</file>